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Консультации для родителей.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"Баю - баюшки - баю..." (Как укладывать ребенка спать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буждение и засыпание - очень важные моменты в жизни детей. Проснуться - это всегда как бы немножко родиться заново. С чего начинается ваше утро? С улыбки, поцелуя, прикосновения. Вы спокойны, ваши глаза говорят друг другу: мы оба так рады, что мы есть в этом мире! Теперь можно встать, умыться, обтереться влажным полотенцем, сделать вместе зарядку. Обязательно надо перекусить, что-нибудь с горячим чаем, даже если ребенок идет в детский сад. И -день начался. Укладывание ребенка спать вечером тоже не терпит суеты и спешки. Хорошо, если вся процедура будет иметь какой-то постоянный порядок, четкую последовательность, станет своего рода церемонией. Прежде всего, дайте ребенку возможность спокойно закончить игру: "Уже поздно, пора спать, поиграй еще пять минут - будем укладываться". Упрощает жизнь введение четкого правила: после передачи "Спокойной ночи, малыши!" сразу умываться - и в постель. Одни дети засыпают быстро. С другими надо посидеть подольше, погладить, что-то тихо пошептать, в роде "ручки устали, ножки устали, все хотят спать, глазоньки закрываются, глазки устали, все отдыхает"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Чтобы ребенок успокоился, лучше гладить его в направлении сверху вниз по ручкам (от плеча к кисти), ножкам (от бедра к стопе), животику, спинке, лобику. Если выполнять это в течение хотя бы месяца и каждый день сидеть с ребенком столько, сколько он требует, он начнет засыпать быстрее и спокойнее. В какой-то момент даже может сам предложить оставить его одного. Очень важно, в каком состоянии, взрослый сидит рядом с малышом. Если вы торопитесь и хотите поскорее покончить со всей процедурой укладывания - ничего не выйдет. Как нарочно, ребенок будет засыпать очень долго, капризничать и просить то пить, то есть, то в туалет, то почитать. Вы нервничаете, и он видит это, понимает, что от него хотят поскорее отделаться. Он чувствует, что, хотя бы физически рядом, ваши мысли далеко, и пытается своими капризами вернуть вас к себе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Если вы хотите, чтобы ребенок успокоился и быстро заснул, успокойтесь сами. На многих детей очень хорошо действуют колыбельные песни. Удивительно мягкая, нежная, музыкальная и образная русская речь, ритмичность приговоров, сопровождаемых поглаживанием, похлопыванием, покачиванием, доставляют большое удовольствие ребенку. Пусть будет крепка невидимая нить тепла и любви между ребенком и вами! Пойте для души!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Пословицы и поговорки –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источник воспита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нравственных качеств лично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ребенка.</w:t>
      </w:r>
      <w:r>
        <w:rPr>
          <w:color w:val="000000"/>
          <w:sz w:val="28"/>
          <w:szCs w:val="28"/>
        </w:rPr>
        <w:br/>
      </w:r>
    </w:p>
    <w:p>
      <w:pPr>
        <w:pStyle w:val="Normal"/>
        <w:ind w:left="-540" w:hanging="0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исчерпаемый источник для воспитания нравственных качеств личности представляю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пословицы и поговорки. Пословицы</w:t>
      </w:r>
      <w:r>
        <w:rPr>
          <w:color w:val="000000"/>
          <w:sz w:val="28"/>
          <w:szCs w:val="28"/>
          <w:shd w:fill="FFFFFF" w:val="clear"/>
        </w:rPr>
        <w:t> – это краткие, меткие, глубокие по силе  мысли народные изречения или суждения о жизненных явлениях, выраженные в художественной форме. В пословицах нашёл отражение длительный опыт социально-бытовой и исторической жизни народа, его идеология, психология и жизненная мудрость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ысокую оценку поговоркам и пословицам как творению народного гения давали многие великие мыслители. Так, по образному выражению </w:t>
      </w:r>
      <w:r>
        <w:rPr>
          <w:b/>
          <w:bCs/>
          <w:color w:val="000000"/>
          <w:sz w:val="28"/>
          <w:szCs w:val="28"/>
          <w:shd w:fill="FFFFFF" w:val="clear"/>
        </w:rPr>
        <w:t>К.Д.Ушинского</w:t>
      </w:r>
      <w:r>
        <w:rPr>
          <w:color w:val="000000"/>
          <w:sz w:val="28"/>
          <w:szCs w:val="28"/>
          <w:shd w:fill="FFFFFF" w:val="clear"/>
        </w:rPr>
        <w:t>, поговорки и пословицы – это «речевые самородки и самоцветы, в которых выкристаллизировалась мудрость народа». «именно в их лаконичной форме отчётливо проступают черты национального характера», - отмечает З.В.Сикевич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а поговорках и пословицах училось и воспитывалось не одно поколение людей. Большой интерес представляет отношение самого народа к поговоркам и пословицам как источнику познания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ледует обратить внимание на нравственно-поучительный характер пословиц и поговорок. Они содержат целый комплекс продуманных рекомендаций, выражающих народное представление о человеке, о формировании личности, о нравственном, трудовом, умственном, физическом и эстетическом воспитани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 изумительной мудрости русских пословиц и поговорок запечатлены такие традиции народа, как любовь к матери, уважение к старшим, почитание родителей: «Нет лучше дружка, чем родная матушка», «Мать праведна – ограда каменна»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 помощью пословиц и поговорок ребёнок постигает основополагающие ценности народного воспитания: ценностное отношение к матери, ценность производительного труда на земле, ценность семьи и семейных отношений, традиционное отношение к человеку, как к главной ценности на земле, ценность здорового образа жизни и одухотворенной красоты человеческого тела. В процессе ознакомления с устным народным творчеством ребёнок овладевает представлениями о лучших мужских и  женских  качествах русского народа – доброта, порядочность, верность слову и делу, мужество, самоотверженность, честность, трудолюбие и др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Те простые, но главные истины, которые дети постигают с помощью пословиц и поговорок ,могут закрепиться в сознании на всю жизнь. Устное народное творчество заставляет ребёнка задуматься над очень многим и прочувствовать то, что затруднительно для него или вообще недоступно в реальной повседневной жизни. Выстраивая своё понимание пословиц и поговорок ,малыш создаёт свои представления, свои образы, приходит к осознанию своей реальности и своего места в ней. И даже если этого не происходит, сам факт связи с народным творчеством через слушанье в кругу своих сверстников поднимает малыша на другой уровень душевных ощущений и познания и различения хорошего и дурного, добра и зл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Эмоционально-насыщенные художественные образы сильно влияют на поведение и отношение к окружающему. Их яркость, эмоциональность подводит ребёнка к правильному отношению к явлениям действительности. Помогает понять, что хорошо и что плохо, и  тем самым способствует </w:t>
      </w:r>
      <w:r>
        <w:rPr>
          <w:b/>
          <w:bCs/>
          <w:color w:val="000000"/>
          <w:sz w:val="28"/>
          <w:szCs w:val="28"/>
          <w:shd w:fill="FFFFFF" w:val="clear"/>
        </w:rPr>
        <w:t>воспитанию нравственных чувств и качеств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Материал, используемый в работе с детьми.</w:t>
      </w:r>
      <w:r>
        <w:rPr>
          <w:color w:val="000000"/>
          <w:sz w:val="28"/>
          <w:szCs w:val="28"/>
        </w:rPr>
        <w:br/>
        <w:br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Пословицы и поговорк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ет друга, так ищи, а нашел, так берег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От теплого слова и лед тает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Без беды друга не узнаешь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 волками жить - по волчьи выть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е имей сто рублей, а имей сто друзей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Будь друг, да не вдруг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то друга в беде покидает, тот сам в беду попадает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тарый друг лучше новых двух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ет такого дружка, как родная матушк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то в слове скор, тот в деле редко спор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то раньше встает, тот грибки соберет, а сонливый да ленивый идут после за крапивой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Ленивому всегда праздник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За много дел не берись, а в одном отличись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еревья смотри в плодах, а людей смотри в делах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ело мастера боится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емь раз отмерь - один раз отрежь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У плохого мастера и пила плохая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ончил дело — гуляй смело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ужно наклониться, чтоб из ручья напиться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Мала пчелка, да и та работает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елу время, потехе час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Ест за вола, а работает за комар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е бойся, когда не знаешь: страшно, когда знать не хочется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ужно учить не рассказом, а работой и показом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От умного научишься, от глупого разучишься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а ошибках учатся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Без наук — как без рук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а все руки, кроме наук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Ученье без уменья не польза, а бед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Глупого учить - что мертвого лечить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е по лесу болезнь ходит, а по людям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 здоровом теле - здоровый дух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Шерсть в войлоке хоть козловая - спи на нем на здоровье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еньги потерял - ничего не потерял, время потерял многое потерял, здоровье потерял - все потерял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Без осанки конь – корова.</w:t>
      </w:r>
      <w:r>
        <w:rPr>
          <w:color w:val="000000"/>
          <w:sz w:val="28"/>
          <w:szCs w:val="28"/>
        </w:rPr>
        <w:br/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Потешки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Только мышки заскребут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Только мышки заскребу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рый Васька тут как ту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ише, мыши, уходит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та Ваську не будит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проснется Васька-ко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обьет весь хоровод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проснулся Васька-кот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огнал весь хоровод!</w:t>
      </w:r>
      <w:r>
        <w:rPr>
          <w:color w:val="000000"/>
          <w:sz w:val="28"/>
          <w:szCs w:val="28"/>
        </w:rPr>
        <w:br/>
        <w:br/>
      </w:r>
      <w:r>
        <w:rPr>
          <w:rStyle w:val="Butback"/>
          <w:b/>
          <w:bCs/>
          <w:color w:val="666666"/>
          <w:sz w:val="28"/>
          <w:szCs w:val="28"/>
          <w:shd w:fill="FFFFFF" w:val="clear"/>
        </w:rPr>
        <w:t>^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Ой ты, заяц косой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Ой ты, заяц косой – вот так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ходи ты за мной – вот так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огород попадешь – вот так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ю капусту сгрызешь – вот та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поймаю тебя – вот та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за уши схвачу – вот та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 и хвост откручу – вот так!</w:t>
      </w:r>
      <w:r>
        <w:rPr>
          <w:color w:val="000000"/>
          <w:sz w:val="28"/>
          <w:szCs w:val="28"/>
        </w:rPr>
        <w:br/>
        <w:br/>
      </w:r>
      <w:r>
        <w:rPr>
          <w:rStyle w:val="Butback"/>
          <w:b/>
          <w:bCs/>
          <w:color w:val="666666"/>
          <w:sz w:val="28"/>
          <w:szCs w:val="28"/>
          <w:shd w:fill="FFFFFF" w:val="clear"/>
        </w:rPr>
        <w:t>^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Зайка серенький сидит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Зайка серенький сиди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ушами шевели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так, вот та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ушами шевелит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Зайке холодно сиде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до лапочки погре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так, вот та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до лапочки погреть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Зайке холодно стоя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до зайке поскака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так, вот та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до зайке поскакать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Зайку волк испугал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йка тут же убежал!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Улитка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Улитка, улит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сунь рог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м тебе, улит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усок пирог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лзи по дорожк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м тебе лепешки.</w:t>
      </w:r>
      <w:r>
        <w:rPr>
          <w:color w:val="000000"/>
          <w:sz w:val="28"/>
          <w:szCs w:val="28"/>
        </w:rPr>
        <w:br/>
        <w:br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Дождик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ождик, дожди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п-кап-кап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крые дорож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м нельзя идти гулять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промочим ножки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Гречку мыли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Гречку мыли, гречку мя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шку по воду послал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мосту-мосточк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елтому песочк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плутала долго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спугалась вол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блудилась, слезы град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колодец – рядом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Солнце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олнце, солнце, уходи до утр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м ребятам спать пора, спать пор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астушатам – молока через кра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ем, кто пашет, - каравай, каравай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Тень-тень-потетень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Тень-тень-потетен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ше города плетен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ли звери на плетен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хвалялися весь ден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хвалялася лис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сему свету я крас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хвалялся зайк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йди, догоняй-к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хвалялися еж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У нас шубы хорош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хвалялся медвед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Могу песни я петь!</w:t>
      </w:r>
      <w:r>
        <w:rPr>
          <w:color w:val="000000"/>
          <w:sz w:val="28"/>
          <w:szCs w:val="28"/>
        </w:rPr>
        <w:br/>
        <w:br/>
        <w:br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Даша варежку надела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аша варежку надел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"Ой, куда я пальчик дела"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ша варежку снял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мотрите-ка, нашла!!!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Как на тоненький ледок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ак на тоненький ледо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пал беленький снежо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пал беленький снежо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хал Ванечка-дружо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хал Ваня, поспеша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 добра коня упа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пал Ваня и лежи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икто к Ване не бежи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ве девушки увидал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ямо к Ване подбежа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коня Ваню сажа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ть-дорогу указа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ть-дорогу указали да наказывал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поедешь ты, Иван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зевай по сторонам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Шла коза по лесу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Шла коза по лесу, по лесу, по лес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шла себе принцессу, принцессу, принцесс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вай, коза, попрыгаем, попрыгаем, попрыгае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ожками подрыгаем, подрыгаем, подрыгае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ручками похлопаем, похлопаем, похлопае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ожками потопаем, потопаем, потопае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вай, с тобой покружимся, покружимся, покружим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авсегда подружимся, подружимся, подружимся.</w:t>
      </w: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39:00Z</dcterms:created>
  <dc:creator>comp</dc:creator>
  <dc:description/>
  <cp:keywords/>
  <dc:language>en-US</dc:language>
  <cp:lastModifiedBy>comp</cp:lastModifiedBy>
  <dcterms:modified xsi:type="dcterms:W3CDTF">2014-03-10T07:46:00Z</dcterms:modified>
  <cp:revision>4</cp:revision>
  <dc:subject/>
  <dc:title> Консультации для родителей</dc:title>
</cp:coreProperties>
</file>